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Akdeniz İlçesi, Nusratiye Mahallesi, 350 Ada, 237 ve 244 Parseller ile Yakın Çevresinin BHA Olarak Planlanmasına İlişkin NİP ve UİP Değişikliği Teklifi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2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2/2022 tarihli ve E-54882412-105.04-246730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kdeniz İlçesi, Nusratiye Mahallesi, 350 ada, 237 ve 244 parseller ile yakın çevresinin Belediye Hizmet Alanı olarak planlanmasına ilişkin 1/5000 Ölçekli Nazım İmar Planı değişikliği ve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Vahap SEÇER                                     Hayrettin ORĞUN                      Haluk MUTLUAY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üyükşehir Belediye Başkanı</w:t>
        <w:tab/>
        <w:t xml:space="preserve">           Meclis Yedek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2-02-09T13:18:00Z</cp:lastPrinted>
  <dcterms:modified xsi:type="dcterms:W3CDTF">2022-02-09T10:18:00Z</dcterms:modified>
  <cp:revision>121</cp:revision>
  <dc:subject/>
  <dc:title/>
</cp:coreProperties>
</file>